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Сведения об этапах процедуры эмиссии ценных бума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ерческий банк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ведения о начале размещения ценных бумаг»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2.1. Вид категория (тип), серия и иные идентификационные признаки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ыкновенные именные бездокументарные акц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Срок погашения (для облигаций и опционов эмитента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-------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Государственные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2245В (00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5D</w:t>
            </w:r>
            <w:r>
              <w:rPr>
                <w:b/>
                <w:bCs/>
                <w:i/>
                <w:iCs/>
                <w:color w:val="000000"/>
              </w:rPr>
              <w:t xml:space="preserve">)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21 июня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Московское ГТУ Банка Росс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16 (Сто шестнадцать) штук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номинальной стоимостью 50000,00  руб. кажда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6. 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19 от 23 мая 2007 г.)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ишин Кирилл Евгеньевич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7. Предоставление акционерам (участникам) эмитента и/или иным лицам преимущественного права приобретения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57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Возможность осуществления преимущественного права на приобретение ценных бумаг в соответствии со статьей 40 Федерального закона «Об акционерных обществах» не возникл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. Цена размещения ценных бумаг или порядок ее определения в виде формулы с переменными, значения которых не могут изменяться в зависимости от усмотрения эмитент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bCs/>
                <w:i/>
                <w:iCs/>
              </w:rPr>
              <w:t>150000 (Сто пятьдесят тысяч) рублей (в соответствии с решением Наблюдательного совета, протокол № 07 от 02.05.2007 г.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 Дата начала размещения ценных бумаг (дата, с которой могут совершаться действия, являющиеся размещением ценных бумаг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5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Следующий рабочий день с даты государственной регистрации дополнительного выпуска акций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 Дата окончания размещения ценных бумаг или порядок ее определ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>Не позднее одного года с даты государственной регистрации дополнительного выпуска ценных бума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63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20:00Z</dcterms:created>
  <dc:creator>Pakerman</dc:creator>
  <dc:description/>
  <cp:keywords/>
  <dc:language>en-US</dc:language>
  <cp:lastModifiedBy>Новицкая Анастасия</cp:lastModifiedBy>
  <cp:lastPrinted>2007-07-17T17:23:00Z</cp:lastPrinted>
  <dcterms:modified xsi:type="dcterms:W3CDTF">2007-07-19T07:20:00Z</dcterms:modified>
  <cp:revision>2</cp:revision>
  <dc:subject/>
  <dc:title>Приложение 16</dc:title>
</cp:coreProperties>
</file>